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me/M XXXX, directrice/directeur </w:t>
        <w:tab/>
        <w:tab/>
        <w:tab/>
        <w:tab/>
        <w:tab/>
        <w:tab/>
        <w:tab/>
        <w:t>Ville, date</w:t>
      </w:r>
    </w:p>
    <w:p>
      <w:pPr>
        <w:pStyle w:val="Normal"/>
        <w:rPr/>
      </w:pPr>
      <w:r>
        <w:rPr/>
        <w:t>Ecole XXXXX</w:t>
      </w:r>
    </w:p>
    <w:p>
      <w:pPr>
        <w:pStyle w:val="Normal"/>
        <w:rPr/>
      </w:pPr>
      <w:r>
        <w:rPr/>
        <w:t>Ville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lang w:eastAsia="fr-FR"/>
        </w:rPr>
      </w:pPr>
      <w:r>
        <w:rPr>
          <w:rFonts w:eastAsia="Times New Roman" w:cs="Helvetica" w:ascii="Helvetica" w:hAnsi="Helvetica"/>
          <w:color w:val="000000"/>
          <w:lang w:eastAsia="fr-FR"/>
        </w:rPr>
        <w:t>Madame/Monsieur le Maire,</w:t>
        <w:br/>
        <w:br/>
        <w:t>L’école vit un épisode de très forte chaleur accompagné d’un épisode de pollution à l'ozone depuis le 19 juin.</w:t>
        <w:br/>
        <w:br/>
        <w:t>Les instructions ministérielles dans ces cas imposent de : </w:t>
        <w:br/>
        <w:t>- "Garder les enfants dans une ambiance fraîche" or notre école ne dispose d’aucune climatisation comme ventilateur. Merci de prendre les mesures nécessaires afin de garantir "l'ambiance fraîche"</w:t>
        <w:br/>
        <w:t>- disposer d'un thermomètre par salle afin de vérifier les températures. il nous en faudrait XXX pour X salles de classe, X salle d'accueil, X bureau, sans compter la cantine...</w:t>
        <w:br/>
        <w:t>- On nous demande par ailleurs d'hydrater régulièrement les enfants et de "veiller à la qualité" de l'eau distribuée : comment garantir l’hygiène lorsque les élèves boivent au même robinet dans les WC collectifs ? Aurons-nous une livraison de bouteilles d’eau ? 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lang w:eastAsia="fr-FR"/>
        </w:rPr>
      </w:pPr>
      <w:r>
        <w:rPr>
          <w:rFonts w:eastAsia="Times New Roman" w:cs="Helvetica" w:ascii="Helvetica" w:hAnsi="Helvetica"/>
          <w:color w:val="000000"/>
          <w:lang w:eastAsia="fr-FR"/>
        </w:rPr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lang w:eastAsia="fr-FR"/>
        </w:rPr>
      </w:pPr>
      <w:r>
        <w:rPr>
          <w:rFonts w:eastAsia="Times New Roman" w:cs="Helvetica" w:ascii="Helvetica" w:hAnsi="Helvetica"/>
          <w:color w:val="000000"/>
          <w:lang w:eastAsia="fr-FR"/>
        </w:rPr>
        <w:t>Par ailleurs, afin de pouvoir répondre aux parents inquiets, la municipalité XXXX envisage-t-elle une mesure de fermeture de l’école dans les jours à venir ?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lang w:eastAsia="fr-FR"/>
        </w:rPr>
      </w:pPr>
      <w:r>
        <w:rPr>
          <w:rFonts w:eastAsia="Times New Roman" w:cs="Helvetica" w:ascii="Helvetica" w:hAnsi="Helvetica"/>
          <w:color w:val="000000"/>
          <w:lang w:eastAsia="fr-FR"/>
        </w:rPr>
        <w:br/>
        <w:t>Dans l'attente de votre réponse, je vous prie d'agréer mes respectueuses salutations.</w:t>
        <w:br/>
        <w:br/>
        <w:t>XXXXX, Directeur/Directrice</w:t>
        <w:br/>
        <w:t>Ecole 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43:00Z</dcterms:created>
  <dc:creator>Microsoft Office User</dc:creator>
  <dc:description/>
  <cp:keywords/>
  <dc:language>en-US</dc:language>
  <cp:lastModifiedBy>ODINOT</cp:lastModifiedBy>
  <dcterms:modified xsi:type="dcterms:W3CDTF">2025-06-23T14:43:00Z</dcterms:modified>
  <cp:revision>2</cp:revision>
  <dc:subject/>
  <dc:title/>
</cp:coreProperties>
</file>