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3194050</wp:posOffset>
                </wp:positionV>
                <wp:extent cx="4962525" cy="768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4"/>
                              <w:gridCol w:w="2604"/>
                              <w:gridCol w:w="2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Enseignement spécialisé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Effectifs 2011 / 201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Rappel 2010 /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CLIS type …...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60.5pt;mso-wrap-distance-left:7.05pt;mso-wrap-distance-right:7.05pt;mso-wrap-distance-top:0pt;mso-wrap-distance-bottom:0pt;margin-top:251.5pt;mso-position-vertical-relative:text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4"/>
                        <w:gridCol w:w="2604"/>
                        <w:gridCol w:w="231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nseignement spécialisé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ffectifs 2011 / 201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Rappel 2010 / 201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LIS type …...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</wp:posOffset>
                </wp:positionH>
                <wp:positionV relativeFrom="paragraph">
                  <wp:posOffset>4679950</wp:posOffset>
                </wp:positionV>
                <wp:extent cx="4949825" cy="1182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1135"/>
                              <w:gridCol w:w="1134"/>
                              <w:gridCol w:w="1135"/>
                              <w:gridCol w:w="119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psy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2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Nombre d’élèves en difficulté pouvant relever d’une aide RASE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Nombre d’élèves effectivement aidé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Cycle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Cycle 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Cycle 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Nombre d’élèves en situation de handicap accueillis  en classe ordinaire dans l’éco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Nombre d’AVS pour l’aide à l’intégratio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93.1pt;mso-wrap-distance-left:7.05pt;mso-wrap-distance-right:7.05pt;mso-wrap-distance-top:0pt;mso-wrap-distance-bottom:0pt;margin-top:368.5pt;mso-position-vertical-relative:text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1135"/>
                        <w:gridCol w:w="1134"/>
                        <w:gridCol w:w="1135"/>
                        <w:gridCol w:w="119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psy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2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Nombre d’élèves en difficulté pouvant relever d’une aide RASE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Nombre d’élèves effectivement aidé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Cycle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Cycle 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Cycle 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Nombre d’élèves en situation de handicap accueillis  en classe ordinaire dans l’écol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Nombre d’AVS pour l’aide à l’intégratio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469328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cole :  …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e : …………………………ZEP : OUI / NON (ECLAIR?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 : 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72.55pt;mso-wrap-distance-left:9.05pt;mso-wrap-distance-right:9.05pt;mso-wrap-distance-top:0pt;mso-wrap-distance-bottom:0pt;margin-top:-9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cole :  …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une : …………………………ZEP : OUI / NON (ECLAIR?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éphone :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5036185" cy="921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bre de classes : 2011 / 2012: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S ……</w:t>
                              <w:tab/>
                              <w:t>MS ……</w:t>
                              <w:tab/>
                              <w:t>GS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P ……</w:t>
                              <w:tab/>
                              <w:t>CE1 ……</w:t>
                              <w:tab/>
                              <w:t>CE2 ……</w:t>
                              <w:tab/>
                              <w:t>CM1 ……</w:t>
                              <w:tab/>
                              <w:t>CM2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s spéciales (préciser) 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72.55pt;mso-wrap-distance-left:9.05pt;mso-wrap-distance-right:9.05pt;mso-wrap-distance-top:0pt;mso-wrap-distance-bottom:0pt;margin-top:-9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mbre de classes : 2011 / 2012: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PS ……</w:t>
                        <w:tab/>
                        <w:t>MS ……</w:t>
                        <w:tab/>
                        <w:t>GS 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P ……</w:t>
                        <w:tab/>
                        <w:t>CE1 ……</w:t>
                        <w:tab/>
                        <w:t>CE2 ……</w:t>
                        <w:tab/>
                        <w:t>CM1 ……</w:t>
                        <w:tab/>
                        <w:t>CM2 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asses spéciales (préciser)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9836785" cy="2178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785" cy="217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232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708"/>
                              <w:gridCol w:w="709"/>
                              <w:gridCol w:w="743"/>
                              <w:gridCol w:w="738"/>
                              <w:gridCol w:w="901"/>
                              <w:gridCol w:w="773"/>
                              <w:gridCol w:w="1031"/>
                              <w:gridCol w:w="966"/>
                              <w:gridCol w:w="1069"/>
                              <w:gridCol w:w="645"/>
                              <w:gridCol w:w="700"/>
                              <w:gridCol w:w="700"/>
                              <w:gridCol w:w="700"/>
                              <w:gridCol w:w="700"/>
                              <w:gridCol w:w="837"/>
                              <w:gridCol w:w="1057"/>
                              <w:gridCol w:w="58"/>
                              <w:gridCol w:w="20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MATERNELLE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  <w:t xml:space="preserve">élémentaire  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 an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 ans maintien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ste d’atten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 enfantine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011- 2012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ppel 2010-20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ternel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ombre d’élèves en liste d’attente :     2 ans : …..   3 ans : ….  + de 3 ans : …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Elémenta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 nombre de CP à la rentrée  2012 :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luctuations d’effectifs dans l’année (foyer d’accueil, enfants du voyage, constructions…) : OUI / NON</w:t>
                              <w:tab/>
                              <w:t>Combien ? …….       Y a-t-il concurrence avec le privé ? OUI /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55pt;height:171.55pt;mso-wrap-distance-left:9.05pt;mso-wrap-distance-right:9.05pt;mso-wrap-distance-top:0pt;mso-wrap-distance-bottom:0pt;margin-top:71.65pt;mso-position-vertical-relative:text;margin-left:-36.3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14232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708"/>
                        <w:gridCol w:w="709"/>
                        <w:gridCol w:w="743"/>
                        <w:gridCol w:w="738"/>
                        <w:gridCol w:w="901"/>
                        <w:gridCol w:w="773"/>
                        <w:gridCol w:w="1031"/>
                        <w:gridCol w:w="966"/>
                        <w:gridCol w:w="1069"/>
                        <w:gridCol w:w="645"/>
                        <w:gridCol w:w="700"/>
                        <w:gridCol w:w="700"/>
                        <w:gridCol w:w="700"/>
                        <w:gridCol w:w="700"/>
                        <w:gridCol w:w="837"/>
                        <w:gridCol w:w="1057"/>
                        <w:gridCol w:w="58"/>
                        <w:gridCol w:w="20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9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ATERNELLE   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8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  <w:t xml:space="preserve">élémentaire  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7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ans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ans maintien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ste d’attent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 enfantine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011- 2012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ppel 2010-20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aternel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nombre d’élèves en liste d’attente :     2 ans : …..   3 ans : ….  + de 3 ans : ….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Elémentai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 nombre de CP à la rentrée  2012 : 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Fluctuations d’effectifs dans l’année (foyer d’accueil, enfants du voyage, constructions…) : OUI / NON</w:t>
                        <w:tab/>
                        <w:t>Combien ? …….       Y a-t-il concurrence avec le privé ? OUI / 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836785" cy="464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7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NUIPP 84  carte scolaire 2011 / 2012 /  ENQUETE EFFECTIF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55pt;height:36.55pt;mso-wrap-distance-left:9.05pt;mso-wrap-distance-right:9.05pt;mso-wrap-distance-top:0pt;mso-wrap-distance-bottom:0pt;margin-top:-54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SNUIPP 84  carte scolaire 2011 / 2012 /  ENQUETE EFF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4102735</wp:posOffset>
                </wp:positionV>
                <wp:extent cx="4921885" cy="464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4" w:leader="none"/>
                              </w:tabs>
                              <w:rPr/>
                            </w:pPr>
                            <w:r>
                              <w:rPr/>
                              <w:t xml:space="preserve">Votre école bénéficie t-elle de l’intervention du RASED ?  </w:t>
                              <w:tab/>
                              <w:t xml:space="preserve">      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>oui /   n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i non, l’intervention du RASED vous semble-t-elle nécessaire ?     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>oui /   n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4" w:leader="none"/>
                              </w:tabs>
                              <w:ind w:left="283" w:right="0" w:hanging="0"/>
                              <w:rPr>
                                <w:cap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36.55pt;mso-wrap-distance-left:9.05pt;mso-wrap-distance-right:9.05pt;mso-wrap-distance-top:0pt;mso-wrap-distance-bottom:0pt;margin-top:323.0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644" w:leader="none"/>
                        </w:tabs>
                        <w:rPr/>
                      </w:pPr>
                      <w:r>
                        <w:rPr/>
                        <w:t xml:space="preserve">Votre école bénéficie t-elle de l’intervention du RASED ?  </w:t>
                        <w:tab/>
                        <w:t xml:space="preserve">       </w:t>
                      </w:r>
                      <w:r>
                        <w:rPr>
                          <w:caps/>
                          <w:lang w:val="en-US" w:eastAsia="en-US"/>
                        </w:rPr>
                        <w:t>oui /   no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4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 xml:space="preserve">Si non, l’intervention du RASED vous semble-t-elle nécessaire ?      </w:t>
                      </w:r>
                      <w:r>
                        <w:rPr>
                          <w:caps/>
                          <w:lang w:val="en-US" w:eastAsia="en-US"/>
                        </w:rPr>
                        <w:t>oui /   no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4" w:leader="none"/>
                        </w:tabs>
                        <w:ind w:left="283" w:right="0" w:hanging="0"/>
                        <w:rPr>
                          <w:caps/>
                          <w:sz w:val="24"/>
                          <w:lang w:val="en-US" w:eastAsia="en-US"/>
                        </w:rPr>
                      </w:pPr>
                      <w:r>
                        <w:rPr>
                          <w:caps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1375</wp:posOffset>
                </wp:positionH>
                <wp:positionV relativeFrom="paragraph">
                  <wp:posOffset>3221990</wp:posOffset>
                </wp:positionV>
                <wp:extent cx="4725670" cy="2663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ute information sera utile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09.7pt;mso-wrap-distance-left:0pt;mso-wrap-distance-right:0pt;mso-wrap-distance-top:0pt;mso-wrap-distance-bottom:0pt;margin-top:253.7pt;mso-position-vertical-relative:text;margin-left:3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oute information sera utile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lle carte scolaire 08 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8:00Z</dcterms:created>
  <dc:creator>Nicolas</dc:creator>
  <dc:description/>
  <dc:language>en-US</dc:language>
  <cp:lastModifiedBy>Nicolas</cp:lastModifiedBy>
  <cp:lastPrinted>2005-11-18T14:21:00Z</cp:lastPrinted>
  <dcterms:modified xsi:type="dcterms:W3CDTF">2010-12-03T12:38:00Z</dcterms:modified>
  <cp:revision>2</cp:revision>
  <dc:subject/>
  <dc:title>Enseignement spécialisé</dc:title>
</cp:coreProperties>
</file>