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744075</wp:posOffset>
            </wp:positionH>
            <wp:positionV relativeFrom="page">
              <wp:posOffset>85725</wp:posOffset>
            </wp:positionV>
            <wp:extent cx="8858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-236855</wp:posOffset>
                </wp:positionV>
                <wp:extent cx="4750435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École 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mmune : </w:t>
                              <w:tab/>
                              <w:tab/>
                              <w:tab/>
                              <w:tab/>
                              <w:tab/>
                              <w:tab/>
                              <w:t>ZEP : OUI / 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éléph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96.95pt;mso-wrap-distance-left:9.05pt;mso-wrap-distance-right:9.05pt;mso-wrap-distance-top:0pt;mso-wrap-distance-bottom:0pt;margin-top:-18.65pt;mso-position-vertical-relative:text;margin-left:-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École :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mmune : </w:t>
                        <w:tab/>
                        <w:tab/>
                        <w:tab/>
                        <w:tab/>
                        <w:tab/>
                        <w:tab/>
                        <w:t>ZEP : OUI / N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éléphone</w:t>
                      </w:r>
                      <w:r>
                        <w:rPr>
                          <w:rFonts w:cs="Arial" w:ascii="Arial" w:hAnsi="Arial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702310</wp:posOffset>
                </wp:positionV>
                <wp:extent cx="922274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74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0099FF"/>
                                <w:sz w:val="28"/>
                                <w:szCs w:val="28"/>
                              </w:rPr>
                              <w:t>SNUIPP 84  carte scolaire 2014 / 2015 -  ENQUETE EFFECTIF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2pt;height:28pt;mso-wrap-distance-left:9.05pt;mso-wrap-distance-right:9.05pt;mso-wrap-distance-top:0pt;mso-wrap-distance-bottom:0pt;margin-top:-55.3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0099FF"/>
                          <w:sz w:val="28"/>
                          <w:szCs w:val="28"/>
                        </w:rPr>
                        <w:t>SNUIPP 84  carte scolaire 2014 / 2015 -  ENQUETE EFF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226695</wp:posOffset>
                </wp:positionV>
                <wp:extent cx="4422140" cy="123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ctuellement (2013/201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bre de class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épartition pédagogiqu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96.95pt;mso-wrap-distance-left:9.05pt;mso-wrap-distance-right:9.05pt;mso-wrap-distance-top:0pt;mso-wrap-distance-bottom:0pt;margin-top:-17.8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ctuellement (2013/2014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mbre de class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épartition pédagogiq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3044190</wp:posOffset>
                </wp:positionV>
                <wp:extent cx="5138420" cy="981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44"/>
                              <w:gridCol w:w="2604"/>
                              <w:gridCol w:w="229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nseignement spécialisé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ffectifs 2014 / 201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Rappel 2013 /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CLIS type …..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77.3pt;mso-wrap-distance-left:7.05pt;mso-wrap-distance-right:7.05pt;mso-wrap-distance-top:0pt;mso-wrap-distance-bottom:0pt;margin-top:239.7pt;mso-position-vertical-relative:text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8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44"/>
                        <w:gridCol w:w="2604"/>
                        <w:gridCol w:w="229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nseignement spécialisé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ffectifs 2014 / 201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Rappel 2013 / 201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LIS type …...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165</wp:posOffset>
                </wp:positionH>
                <wp:positionV relativeFrom="paragraph">
                  <wp:posOffset>4679950</wp:posOffset>
                </wp:positionV>
                <wp:extent cx="5107940" cy="13747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135"/>
                              <w:gridCol w:w="1134"/>
                              <w:gridCol w:w="1135"/>
                              <w:gridCol w:w="117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ps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élèves en difficulté pouvant relever d’une aide RASE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élèves effectivement aidé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Cycl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Cycle 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Cycle 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élèves en situation de handicap accueillis  en classe ordinaire dans l’éco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AVS pour l’aide à l’intégratio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08.25pt;mso-wrap-distance-left:7.05pt;mso-wrap-distance-right:7.05pt;mso-wrap-distance-top:0pt;mso-wrap-distance-bottom:0pt;margin-top:368.5pt;mso-position-vertical-relative:text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135"/>
                        <w:gridCol w:w="1134"/>
                        <w:gridCol w:w="1135"/>
                        <w:gridCol w:w="117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s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élèves en difficulté pouvant relever d’une aide RASE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élèves effectivement aidé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Cycl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Cycle 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Cycle 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élèves en situation de handicap accueillis  en classe ordinaire dans l’écol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AVS pour l’aide à l’intégratio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747395</wp:posOffset>
                </wp:positionV>
                <wp:extent cx="9837420" cy="2179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7420" cy="217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1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708"/>
                              <w:gridCol w:w="709"/>
                              <w:gridCol w:w="743"/>
                              <w:gridCol w:w="738"/>
                              <w:gridCol w:w="901"/>
                              <w:gridCol w:w="773"/>
                              <w:gridCol w:w="1031"/>
                              <w:gridCol w:w="966"/>
                              <w:gridCol w:w="1069"/>
                              <w:gridCol w:w="645"/>
                              <w:gridCol w:w="700"/>
                              <w:gridCol w:w="700"/>
                              <w:gridCol w:w="700"/>
                              <w:gridCol w:w="700"/>
                              <w:gridCol w:w="837"/>
                              <w:gridCol w:w="1057"/>
                              <w:gridCol w:w="5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MATERNELLE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 xml:space="preserve">élémentaire 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an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 ans maintie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ste d’atten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 enfantin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14- 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Rapp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13-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ernel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ombre d’élèves en liste d’attente :     2 ans : …..   3 ans : ….  + de 3 ans : …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Elémenta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 nombre de CP à la rentrée  2015 :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luctuations d’effectifs dans l’année (foyer d’accueil, enfants du voyage, constructions…) : OUI / NON</w:t>
                              <w:tab/>
                              <w:t>Combien ? …….       Y a-t-il concurrence avec le privé ? OUI /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6pt;height:171.6pt;mso-wrap-distance-left:9.05pt;mso-wrap-distance-right:9.05pt;mso-wrap-distance-top:0pt;mso-wrap-distance-bottom:0pt;margin-top:58.85pt;mso-position-vertical-relative:text;margin-left:-36.3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4212" w:type="dxa"/>
                        <w:jc w:val="left"/>
                        <w:tblInd w:w="1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708"/>
                        <w:gridCol w:w="709"/>
                        <w:gridCol w:w="743"/>
                        <w:gridCol w:w="738"/>
                        <w:gridCol w:w="901"/>
                        <w:gridCol w:w="773"/>
                        <w:gridCol w:w="1031"/>
                        <w:gridCol w:w="966"/>
                        <w:gridCol w:w="1069"/>
                        <w:gridCol w:w="645"/>
                        <w:gridCol w:w="700"/>
                        <w:gridCol w:w="700"/>
                        <w:gridCol w:w="700"/>
                        <w:gridCol w:w="700"/>
                        <w:gridCol w:w="837"/>
                        <w:gridCol w:w="1057"/>
                        <w:gridCol w:w="5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TERNELLE   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8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 xml:space="preserve">élémentaire  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7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an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ans maintien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ste d’attent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 enfantine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4- 20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Rapp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13-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ternel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ombre d’élèves en liste d’attente :     2 ans : …..   3 ans : ….  + de 3 ans : ….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Elémentai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 nombre de CP à la rentrée  2015 : 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Fluctuations d’effectifs dans l’année (foyer d’accueil, enfants du voyage, constructions…) : OUI / NON</w:t>
                        <w:tab/>
                        <w:t>Combien ? …….       Y a-t-il concurrence avec le privé ? OUI /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102735</wp:posOffset>
                </wp:positionV>
                <wp:extent cx="4922520" cy="464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4" w:leader="none"/>
                              </w:tabs>
                              <w:rPr/>
                            </w:pPr>
                            <w:r>
                              <w:rPr/>
                              <w:t xml:space="preserve">Votre école bénéficie t-elle de l’intervention du RASED ?  </w:t>
                              <w:tab/>
                              <w:t xml:space="preserve">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oui /   n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i non, l’intervention du RASED vous semble-t-elle nécessaire ?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oui /   n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4" w:leader="none"/>
                              </w:tabs>
                              <w:ind w:left="283" w:hanging="0"/>
                              <w:rPr>
                                <w:cap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6.6pt;mso-wrap-distance-left:9.05pt;mso-wrap-distance-right:9.05pt;mso-wrap-distance-top:0pt;mso-wrap-distance-bottom:0pt;margin-top:323.0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644" w:leader="none"/>
                        </w:tabs>
                        <w:rPr/>
                      </w:pPr>
                      <w:r>
                        <w:rPr/>
                        <w:t xml:space="preserve">Votre école bénéficie t-elle de l’intervention du RASED ?  </w:t>
                        <w:tab/>
                        <w:t xml:space="preserve">       </w:t>
                      </w:r>
                      <w:r>
                        <w:rPr>
                          <w:caps/>
                          <w:lang w:val="en-US" w:eastAsia="en-US"/>
                        </w:rPr>
                        <w:t>oui /   n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4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Si non, l’intervention du RASED vous semble-t-elle nécessaire ?      </w:t>
                      </w:r>
                      <w:r>
                        <w:rPr>
                          <w:caps/>
                          <w:lang w:val="en-US" w:eastAsia="en-US"/>
                        </w:rPr>
                        <w:t>oui /   n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4" w:leader="none"/>
                        </w:tabs>
                        <w:ind w:left="283" w:hanging="0"/>
                        <w:rPr>
                          <w:caps/>
                          <w:sz w:val="24"/>
                          <w:lang w:val="en-US" w:eastAsia="en-US"/>
                        </w:rPr>
                      </w:pPr>
                      <w:r>
                        <w:rPr>
                          <w:caps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3041015</wp:posOffset>
                </wp:positionV>
                <wp:extent cx="4803140" cy="1402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40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épartitions pédagogiques pour 2014/2015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110.45pt;mso-wrap-distance-left:9.05pt;mso-wrap-distance-right:9.05pt;mso-wrap-distance-top:0pt;mso-wrap-distance-bottom:0pt;margin-top:239.45pt;mso-position-vertical-relative:text;margin-left:3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épartitions pédagogiques pour 2014/201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1715</wp:posOffset>
                </wp:positionH>
                <wp:positionV relativeFrom="paragraph">
                  <wp:posOffset>4565015</wp:posOffset>
                </wp:positionV>
                <wp:extent cx="4803140" cy="140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40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marques diverses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110.45pt;mso-wrap-distance-left:9.05pt;mso-wrap-distance-right:9.05pt;mso-wrap-distance-top:0pt;mso-wrap-distance-bottom:0pt;margin-top:359.45pt;mso-position-vertical-relative:text;margin-left:3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marques divers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lle carte scolaire 08 09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1:00Z</dcterms:created>
  <dc:creator>Nicolas</dc:creator>
  <dc:description/>
  <cp:keywords/>
  <dc:language>en-US</dc:language>
  <cp:lastModifiedBy>utilisateur</cp:lastModifiedBy>
  <cp:lastPrinted>2005-11-18T14:21:00Z</cp:lastPrinted>
  <dcterms:modified xsi:type="dcterms:W3CDTF">2014-01-21T09:16:00Z</dcterms:modified>
  <cp:revision>6</cp:revision>
  <dc:subject/>
  <dc:title>Enseignement spécialisé</dc:title>
</cp:coreProperties>
</file>